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射干抗病毒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射干抗病毒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射干抗病毒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射干抗病毒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9416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射干抗病毒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94162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