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陈皮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陈皮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陈皮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蛇胆陈皮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10241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陈皮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10241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