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痛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痛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痛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伤痛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11488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痛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11488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