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湿止痛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湿止痛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湿止痛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伤湿止痛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11556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湿止痛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11556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