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科七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科七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科七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伤科七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12177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科七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12177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