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小檗碱片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小檗碱片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小檗碱片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小檗碱片</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0955474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小檗碱片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0955474486.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