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头孢他美酯分散片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头孢他美酯分散片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头孢他美酯分散片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头孢他美酯分散片</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0957539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头孢他美酯分散片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0957539802.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