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特拉唑嗪胶囊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特拉唑嗪胶囊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特拉唑嗪胶囊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特拉唑嗪胶囊</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0958073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特拉唑嗪胶囊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0958073160.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