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特比萘芬片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特比萘芬片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特比萘芬片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特比萘芬片</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0958208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特比萘芬片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0958208471.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