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哌替啶注射液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哌替啶注射液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哌替啶注射液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哌替啶注射液</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1453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哌替啶注射液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1453360.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