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尼卡地平氯化钠注射液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尼卡地平氯化钠注射液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尼卡地平氯化钠注射液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尼卡地平氯化钠注射液</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224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尼卡地平氯化钠注射液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2247624.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