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盐酸尼卡地平缓释胶囊行业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盐酸尼卡地平缓释胶囊行业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酸尼卡地平缓释胶囊行业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盐酸尼卡地平缓释胶囊</w:t>
      </w:r>
      <w:r>
        <w:rPr/>
        <w:t>X</w:t>
      </w:r>
      <w:r>
        <w:rPr/>
        <w:t>项目立项申请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r>
      <w:r>
        <w:rPr/>
        <w:drawing>
          <wp:inline distT="0" distB="0" distL="0" distR="0">
            <wp:extent cx="45529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52950" cy="2152650"/>
                    </a:xfrm>
                    <a:prstGeom prst="rect">
                      <a:avLst/>
                    </a:prstGeom>
                  </pic:spPr>
                </pic:pic>
              </a:graphicData>
            </a:graphic>
          </wp:inline>
        </w:drawing>
      </w:r>
      <w:r>
        <w:rPr/>
        <w:t> </w:t>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308/141002303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盐酸尼卡地平缓释胶囊行业企业营销网络渠道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kybg.askci.com/201308/141002303854.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