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奈福泮片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奈福泮片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奈福泮片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奈福泮片</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3128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奈福泮片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3128721.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