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雷尼替丁注射液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雷尼替丁注射液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雷尼替丁注射液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雷尼替丁注射液</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738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雷尼替丁注射液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7380948.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