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克林霉素棕榈酸酯分散片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克林霉素棕榈酸酯分散片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克林霉素棕榈酸酯分散片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克林霉素棕榈酸酯分散片</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9048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克林霉素棕榈酸酯分散片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9048194.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