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盐酸氯普鲁卡因注射液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盐酸氯普鲁卡因注射液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盐酸氯普鲁卡因注射液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2013</w:t>
      </w:r>
      <w:r>
        <w:rPr/>
        <w:t>年版中国盐酸氯普鲁卡因注射液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盐酸氯普鲁卡因注射液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盐酸氯普鲁卡因注射液产品行业市场分析</w:t>
      </w:r>
      <w:r>
        <w:rPr/>
        <w:br/>
        <w:br/>
      </w:r>
      <w:r>
        <w:rPr/>
        <w:t>（一）盐酸氯普鲁卡因注射液产品行业发展现状 </w:t>
      </w:r>
      <w:r>
        <w:rPr/>
        <w:br/>
        <w:br/>
      </w:r>
      <w:r>
        <w:rPr/>
        <w:t>（二）盐酸氯普鲁卡因注射液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盐酸氯普鲁卡因注射液产品市场前景预测 </w:t>
      </w:r>
      <w:r>
        <w:rPr/>
        <w:br/>
        <w:br/>
        <w:br/>
        <w:br/>
      </w:r>
      <w:r>
        <w:rPr/>
        <w:t>四、盐酸氯普鲁卡因注射液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w:t>
      </w:r>
      <w:r>
        <w:rPr/>
        <w:t>80</w:t>
      </w:r>
      <w:r>
        <w:rPr/>
        <w:t>余位</w:t>
      </w:r>
      <w:r>
        <w:rPr/>
        <w:t>,</w:t>
      </w:r>
      <w:r>
        <w:rPr/>
        <w:t>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8/141109249972.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盐酸氯普鲁卡因注射液项目建议书</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8/141109249972.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