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头孢他美酯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头孢他美酯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头孢他美酯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头孢他美酯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41141452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头孢他美酯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41141452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