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坦索罗辛缓释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坦索罗辛缓释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坦索罗辛缓释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坦索罗辛缓释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411422315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坦索罗辛缓释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411422315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