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莫西沙星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莫西沙星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莫西沙星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莫西沙星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6494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莫西沙星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6494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