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美他环素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美他环素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美他环素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美他环素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47274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美他环素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472743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