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马普替林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马普替林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马普替林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马普替林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8012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马普替林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8012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