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洛美沙星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洛美沙星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洛美沙星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洛美沙星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41148142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洛美沙星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411481429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