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洛美沙星葡萄糖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洛美沙星葡萄糖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洛美沙星葡萄糖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洛美沙星葡萄糖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48216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洛美沙星葡萄糖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482167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