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氯米帕明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氯米帕明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氯米帕明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氯米帕明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9509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氯米帕明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9509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