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林可霉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林可霉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林可霉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林可霉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50211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林可霉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502115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