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雷尼替丁泡腾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雷尼替丁泡腾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雷尼替丁泡腾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雷尼替丁泡腾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51027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雷尼替丁泡腾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51027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