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雷尼替丁氯化钠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雷尼替丁氯化钠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雷尼替丁氯化钠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雷尼替丁氯化钠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411510828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雷尼替丁氯化钠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411510828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