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雷洛昔芬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雷洛昔芬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雷洛昔芬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雷洛昔芬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51273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雷洛昔芬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51273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