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林霉素棕榈酸酯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林霉素棕榈酸酯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林霉素棕榈酸酯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克林霉素棕榈酸酯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2105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林霉素棕榈酸酯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2105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