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克林霉素葡萄糖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克林霉素葡萄糖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克林霉素葡萄糖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克林霉素葡萄糖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2236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克林霉素葡萄糖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2236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