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祛风止痛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祛风止痛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祛风止痛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祛风止痛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28584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祛风止痛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285848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