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驱风痛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驱风痛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驱风痛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驱风痛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29098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驱风痛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29098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