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秋泻灵合剂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秋泻灵合剂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秋泻灵合剂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秋泻灵合剂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510292789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秋泻灵合剂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510292789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