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心沉香八味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心沉香八味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心沉香八味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心沉香八味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0097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心沉香八味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00979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