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胃黄连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胃黄连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胃黄连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胃黄连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0397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胃黄连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03975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