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止咳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止咳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止咳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热止咳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0502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止咳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0502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