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热消炎宁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热消炎宁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热消炎宁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热消炎宁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51031037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热消炎宁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51031037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