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热八味散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热八味散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热八味散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热八味散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51032085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热八味散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510320853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