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清开灵口服液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清开灵口服液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清开灵口服液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清开灵口服液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1510332584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清开灵口服液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15103325845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