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清开灵胶囊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清开灵胶囊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清开灵胶囊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清开灵胶囊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1510333842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清开灵胶囊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15103338424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