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金止嗽化痰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金止嗽化痰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金止嗽化痰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金止嗽化痰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572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金止嗽化痰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572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