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喉咽合剂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喉咽合剂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喉咽合剂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喉咽合剂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510343369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喉咽合剂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510343369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