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蒲地蓝消炎口服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蒲地蓝消炎口服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蒲地蓝消炎口服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蒲地蓝消炎口服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蒲地蓝消炎口服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蒲地蓝消炎口服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蒲地蓝消炎口服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蒲地蓝消炎口服液产品行业市场分析 </w:t>
      </w:r>
      <w:r>
        <w:rPr/>
        <w:br/>
        <w:br/>
      </w:r>
      <w:r>
        <w:rPr/>
        <w:t>（一）蒲地蓝消炎口服液产品行业发展现状 </w:t>
      </w:r>
      <w:r>
        <w:rPr/>
        <w:br/>
        <w:br/>
      </w:r>
      <w:r>
        <w:rPr/>
        <w:t>（二）蒲地蓝消炎口服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蒲地蓝消炎口服液产品市场前景预测</w:t>
      </w:r>
      <w:r>
        <w:rPr/>
        <w:br/>
        <w:br/>
        <w:br/>
        <w:br/>
      </w:r>
      <w:r>
        <w:rPr/>
        <w:t>四、蒲地蓝消炎口服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2050777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蒲地蓝消炎口服液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20507777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