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果止嗽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果止嗽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果止嗽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青果止嗽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7017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果止嗽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7017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