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脑心康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脑心康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脑心康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强力脑心康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08464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脑心康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08464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