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强骨生血口服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强骨生血口服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强骨生血口服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强骨生血口服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085813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强骨生血口服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085813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