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强骨胶囊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强骨胶囊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强骨胶囊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强骨胶囊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1603090555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强骨胶囊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16030905550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