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舒乐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舒乐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舒乐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舒乐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09599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舒乐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095996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