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舒乐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舒乐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舒乐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前列舒乐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10043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舒乐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100436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