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前列舒乐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前列舒乐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前列舒乐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前列舒乐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101077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前列舒乐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101077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